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678952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2015</w:t>
        <w:tab/>
        <w:tab/>
        <w:tab/>
        <w:tab/>
        <w:tab/>
        <w:t>Нетішин</w:t>
        <w:tab/>
        <w:tab/>
        <w:tab/>
        <w:tab/>
        <w:t>№ 22/1133</w:t>
      </w:r>
    </w:p>
    <w:p>
      <w:pPr>
        <w:pStyle w:val="Style14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45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ругої (позачергової) сесії Нетішинської міської ради VІІ скликання від 25 листопада  2015 року № 2/8 «Про виконавчий комітет Нетішинської міської ради               VІІ скликанн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  <w:lang w:val="uk-UA"/>
        </w:rPr>
        <w:t>Відповідно до пункту 3 частини 1 статті 26, пункту 3 частини 4 статті 42 Закону України «Про місцеве самоврядування в Україні», Нетішинська міська рада     в и р і ш и л 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  <w:lang w:val="uk-UA"/>
        </w:rPr>
        <w:t>Унести до рішення другої (позачергової) сесії Нетішинської міської ради VІІ скликання від 25 листопада 2015 року № 2/8 «Про виконавчий комітет Нетішинської міської ради VІІ скликання» такі зміни: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, що додається.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другої (позачергової) сесії 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>Нетішинської міської ради VІІ скликання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 xml:space="preserve">25.11.2015 № 2/8 (у редакції рішення 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дцять другої сесії Нетішинської міської 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VІІ скликання 23.12.2016 № 22/113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Нетішинської міської ради VІІ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470"/>
      </w:tblGrid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ю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ін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фізична особа-підприємець, представник </w:t>
            </w:r>
            <w:r>
              <w:rPr>
                <w:color w:val="000000"/>
                <w:sz w:val="28"/>
                <w:szCs w:val="28"/>
                <w:lang w:val="uk-UA"/>
              </w:rPr>
              <w:t>Нетішинської міської в Хмельницькій області організації ПП «Громадський рух «Народний контроль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яр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Іван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3 Державного пожежно-рятувального загону ГУ ДСНС України в Хмельницькій області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тю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 Анатолі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акушерсько-гінекологічного відділення КМЗ НМР «СМСЧ м.Нетішин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лях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Борис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охоронець загону ВВО ВП «ХАЕС» ДП «НАЕК «Енергоатом», голова громадської організації «Нетішинське міське об’єднання воїнів АТО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льчу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ізична особа-підприємець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инськ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ий справами виконавчого комітету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лінський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  <w:tab/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енерального директора ВП «ХАЕС» ДП «НАЕК «Енергоатом» з капітального будівництв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йко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директора ТОВ «Біообладсервіс» з економічних питань, представник </w:t>
            </w:r>
            <w:r>
              <w:rPr>
                <w:color w:val="000000"/>
                <w:sz w:val="28"/>
                <w:szCs w:val="28"/>
                <w:lang w:val="uk-UA"/>
              </w:rPr>
              <w:t>Нетішинської міської партійної організації ВО «Батьківщина» Хмельницької област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470"/>
      </w:tblGrid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голови правління ПАТ «УБ ХАЕС» з персоналу, представник </w:t>
            </w:r>
            <w:r>
              <w:rPr>
                <w:color w:val="000000"/>
                <w:sz w:val="28"/>
                <w:szCs w:val="28"/>
                <w:lang w:val="uk-UA"/>
              </w:rPr>
              <w:t>Нетішинської міської організації партії «Блок Петра Порошенка «Солідарність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к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Богдан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ТОВ ІВП «Відеотехсервіс», представник </w:t>
            </w:r>
            <w:r>
              <w:rPr>
                <w:color w:val="000000"/>
                <w:sz w:val="28"/>
                <w:szCs w:val="28"/>
                <w:lang w:val="uk-UA"/>
              </w:rPr>
              <w:t>Нетішинської міської організації партії «Блок Петра Порошенка «Солідарність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Петр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читель Нетішинської загальноосвітньої школи             І-ІІІ ступенів № 1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а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віна Петр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генерального директора ВП «ХАЕС» ДП «НАЕК «Енергоатом» з економіки та фінансів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ук 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 з питань діяльності виконавчих органів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1:00Z</dcterms:created>
  <dc:creator>Ira</dc:creator>
  <dc:description/>
  <cp:keywords/>
  <dc:language>en-US</dc:language>
  <cp:lastModifiedBy>User</cp:lastModifiedBy>
  <cp:lastPrinted>2016-12-26T16:38:00Z</cp:lastPrinted>
  <dcterms:modified xsi:type="dcterms:W3CDTF">2016-12-26T14:39:00Z</dcterms:modified>
  <cp:revision>38</cp:revision>
  <dc:subject/>
  <dc:title/>
</cp:coreProperties>
</file>